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75"/>
        <w:gridCol w:w="402"/>
        <w:gridCol w:w="795"/>
        <w:gridCol w:w="997"/>
        <w:gridCol w:w="200"/>
        <w:gridCol w:w="160"/>
        <w:gridCol w:w="1037"/>
        <w:gridCol w:w="575"/>
        <w:gridCol w:w="672"/>
        <w:gridCol w:w="112"/>
        <w:gridCol w:w="1145"/>
        <w:gridCol w:w="1311"/>
        <w:gridCol w:w="1474"/>
      </w:tblGrid>
      <w:tr>
        <w:trPr>
          <w:trHeight w:val="400" w:hRule="exact"/>
          <w:cantSplit w:val="true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spacing w:val="1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"/>
                <w:sz w:val="28"/>
              </w:rPr>
              <w:t>自主検査記録票</w:t>
            </w:r>
          </w:p>
        </w:tc>
      </w:tr>
      <w:tr>
        <w:trPr>
          <w:trHeight w:val="312" w:hRule="exac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建物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439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実施責任者</w:t>
            </w:r>
          </w:p>
          <w:p>
            <w:pPr>
              <w:pStyle w:val="Normal"/>
              <w:widowControl/>
              <w:spacing w:lineRule="exact" w:line="240"/>
              <w:ind w:right="-439" w:hanging="0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（火元責任者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所属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防火区画番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634" w:leader="none"/>
              </w:tabs>
              <w:snapToGrid w:val="false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氏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（内線：　　　　）</w:t>
            </w:r>
          </w:p>
        </w:tc>
      </w:tr>
      <w:tr>
        <w:trPr>
          <w:trHeight w:val="312" w:hRule="exac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室番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20"/>
                <w:lang w:val="ja-JP"/>
              </w:rPr>
              <w:t>取扱いできる危険物の最大指定倍数値：　　　　　　未満</w:t>
            </w:r>
          </w:p>
        </w:tc>
      </w:tr>
      <w:tr>
        <w:trPr>
          <w:trHeight w:val="312" w:hRule="exac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室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20"/>
                <w:lang w:val="ja-JP"/>
              </w:rPr>
              <w:t>指定の危険物貯蔵庫：</w:t>
            </w:r>
          </w:p>
        </w:tc>
      </w:tr>
      <w:tr>
        <w:trPr>
          <w:trHeight w:val="417" w:hRule="exact"/>
          <w:cantSplit w:val="true"/>
        </w:trPr>
        <w:tc>
          <w:tcPr>
            <w:tcW w:w="83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項目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</w:rPr>
              <w:t>日改訂</w:t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8"/>
                <w:szCs w:val="20"/>
                <w:lang w:val="ja-JP"/>
              </w:rPr>
              <w:t>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8"/>
                <w:szCs w:val="20"/>
                <w:lang w:val="ja-JP"/>
              </w:rPr>
              <w:t>曜日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634" w:leader="none"/>
              </w:tabs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8"/>
                <w:szCs w:val="20"/>
                <w:lang w:val="ja-JP"/>
              </w:rPr>
              <w:t>点検項目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8"/>
                <w:szCs w:val="20"/>
                <w:lang w:val="ja-JP"/>
              </w:rPr>
              <w:t>危険物チェック項目</w:t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>(A)</w:t>
            </w: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6"/>
                <w:szCs w:val="16"/>
                <w:lang w:val="ja-JP"/>
              </w:rPr>
              <w:t>ガス機器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>(B)</w:t>
            </w: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6"/>
                <w:szCs w:val="16"/>
                <w:lang w:val="ja-JP"/>
              </w:rPr>
              <w:t>電気機器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634" w:leader="none"/>
              </w:tabs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>(C)</w:t>
            </w: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6"/>
                <w:szCs w:val="16"/>
                <w:lang w:val="ja-JP"/>
              </w:rPr>
              <w:t>火気設備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>(D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6"/>
                <w:szCs w:val="16"/>
                <w:lang w:val="ja-JP"/>
              </w:rPr>
              <w:t>危険物の増加があったか？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>(E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6"/>
                <w:szCs w:val="16"/>
                <w:lang w:val="ja-JP"/>
              </w:rPr>
              <w:t>増加を</w:t>
            </w: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 xml:space="preserve">TITechChemRS </w:t>
            </w: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6"/>
                <w:szCs w:val="16"/>
                <w:lang w:val="ja-JP"/>
              </w:rPr>
              <w:t>に登録したか</w:t>
            </w: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>?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>(F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6"/>
                <w:szCs w:val="16"/>
                <w:lang w:val="ja-JP"/>
              </w:rPr>
              <w:t>増加分を加えても最大指定倍数値未満か</w:t>
            </w: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>?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>(G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6"/>
                <w:szCs w:val="16"/>
                <w:lang w:val="ja-JP"/>
              </w:rPr>
              <w:t>最大指定倍数値未満にするためにとった措置</w:t>
            </w: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>*</w:t>
            </w:r>
          </w:p>
        </w:tc>
      </w:tr>
      <w:tr>
        <w:trPr>
          <w:trHeight w:val="108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6"/>
                <w:szCs w:val="16"/>
                <w:lang w:val="ja-JP"/>
              </w:rPr>
              <w:t>ホース</w:t>
            </w:r>
          </w:p>
          <w:p>
            <w:pPr>
              <w:pStyle w:val="Normal"/>
              <w:widowControl/>
              <w:spacing w:lineRule="exact" w:line="240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4"/>
                <w:szCs w:val="14"/>
                <w:lang w:val="ja-JP"/>
              </w:rPr>
              <w:t>老化・損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6"/>
                <w:szCs w:val="16"/>
                <w:lang w:val="ja-JP"/>
              </w:rPr>
              <w:t>配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4"/>
                <w:szCs w:val="14"/>
                <w:lang w:val="ja-JP"/>
              </w:rPr>
              <w:t>老化・損傷</w:t>
            </w:r>
          </w:p>
          <w:p>
            <w:pPr>
              <w:pStyle w:val="Normal"/>
              <w:widowControl/>
              <w:spacing w:lineRule="exact" w:line="240" w:before="40" w:after="0"/>
              <w:jc w:val="left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6"/>
                <w:szCs w:val="16"/>
                <w:lang w:val="ja-JP"/>
              </w:rPr>
              <w:t>差込プラ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eastAsia="ヒラギノ角ゴ Pro W3;ＭＳ Ｐ明朝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4"/>
                <w:szCs w:val="14"/>
                <w:lang w:val="ja-JP"/>
              </w:rPr>
              <w:t>ほこり・ゆるみ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634" w:leader="none"/>
              </w:tabs>
              <w:spacing w:lineRule="exact" w:line="240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ヒラギノ角ゴ Pro W3;ＭＳ Ｐ明朝" w:hAnsi="ヒラギノ角ゴ Pro W3;ＭＳ Ｐ明朝" w:cs="ヒラギノ角ゴ Pro W3;ＭＳ Ｐ明朝" w:eastAsia="ＭＳ Ｐゴシック"/>
                <w:color w:val="000000"/>
                <w:kern w:val="0"/>
                <w:sz w:val="16"/>
                <w:szCs w:val="16"/>
                <w:lang w:val="ja-JP"/>
              </w:rPr>
              <w:t>器具の設置・使用状況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634" w:leader="none"/>
              </w:tabs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凡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 xml:space="preserve"> ～ ○：良； △：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不備・異常；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：即時改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防火管理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9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  <w:lang w:val="ja-JP"/>
              </w:rPr>
              <w:t xml:space="preserve">*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Ｔ：指定の危険物貯蔵庫に移動した；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 xml:space="preserve"> Ｗ：廃棄物として搬出した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  <w:lang w:val="ja-JP"/>
              </w:rPr>
              <w:t>確　　　認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角ゴ Pro W3;ＭＳ Ｐ明朝" w:hAnsi="ヒラギノ角ゴ Pro W3;ＭＳ Ｐ明朝" w:eastAsia="ＭＳ Ｐゴシック" w:cs="ヒラギノ角ゴ Pro W3;ＭＳ Ｐ明朝"/>
                <w:color w:val="000000"/>
                <w:kern w:val="0"/>
                <w:sz w:val="18"/>
                <w:szCs w:val="20"/>
                <w:lang w:val="ja-JP"/>
              </w:rPr>
            </w:pPr>
            <w:r>
              <w:rPr>
                <w:rFonts w:eastAsia="ＭＳ Ｐゴシック" w:cs="ヒラギノ角ゴ Pro W3;ＭＳ Ｐ明朝" w:ascii="ヒラギノ角ゴ Pro W3;ＭＳ Ｐ明朝" w:hAnsi="ヒラギノ角ゴ Pro W3;ＭＳ Ｐ明朝"/>
                <w:color w:val="000000"/>
                <w:kern w:val="0"/>
                <w:sz w:val="18"/>
                <w:szCs w:val="20"/>
                <w:lang w:val="ja-JP"/>
              </w:rPr>
            </w:r>
          </w:p>
        </w:tc>
      </w:tr>
    </w:tbl>
    <w:p>
      <w:pPr>
        <w:pStyle w:val="Normal"/>
        <w:tabs>
          <w:tab w:val="clear" w:pos="960"/>
          <w:tab w:val="right" w:pos="9900" w:leader="none"/>
        </w:tabs>
        <w:spacing w:before="80" w:after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備考　不備・異常等がある場合、火元責任者は防火管理者に報告するものとする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ヒラギノ角ゴ Pro W3">
    <w:altName w:val="ＭＳ Ｐ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6" w:leader="none"/>
        <w:tab w:val="right" w:pos="9632" w:leader="none"/>
      </w:tabs>
      <w:rPr/>
    </w:pPr>
    <w:r>
      <w:rPr>
        <w:rFonts w:eastAsia="ＭＳ Ｐゴシック"/>
        <w:sz w:val="18"/>
      </w:rPr>
      <w:t>別表</w:t>
    </w:r>
    <w:r>
      <w:rPr>
        <w:rFonts w:eastAsia="ＭＳ Ｐゴシック"/>
        <w:sz w:val="18"/>
      </w:rPr>
      <w:tab/>
    </w:r>
    <w:r>
      <w:rPr>
        <w:rFonts w:eastAsia="ＭＳ Ｐゴシック"/>
        <w:sz w:val="18"/>
      </w:rPr>
      <w:tab/>
    </w:r>
    <w:r>
      <w:rPr>
        <w:rFonts w:eastAsia="ＭＳ Ｐゴシック"/>
        <w:sz w:val="18"/>
      </w:rPr>
      <w:t>年　　　月分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D4"/>
      <w:u w:val="single"/>
    </w:rPr>
  </w:style>
  <w:style w:type="character" w:styleId="VisitedInternetLink">
    <w:name w:val="FollowedHyperlink"/>
    <w:basedOn w:val="Style14"/>
    <w:rPr>
      <w:color w:val="4600A5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20"/>
      <w:lang w:val="ja-JP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18"/>
      <w:szCs w:val="20"/>
      <w:lang w:val="ja-JP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20"/>
      <w:lang w:val="ja-JP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20"/>
      <w:lang w:val="ja-JP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18"/>
      <w:szCs w:val="20"/>
      <w:lang w:val="ja-JP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16"/>
      <w:szCs w:val="20"/>
      <w:lang w:val="ja-JP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color w:val="DD0806"/>
      <w:kern w:val="0"/>
      <w:sz w:val="16"/>
      <w:szCs w:val="20"/>
      <w:lang w:val="ja-JP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20"/>
      <w:lang w:val="ja-JP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color w:val="DD0806"/>
      <w:kern w:val="0"/>
      <w:sz w:val="12"/>
      <w:szCs w:val="20"/>
      <w:lang w:val="ja-JP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18"/>
      <w:szCs w:val="20"/>
      <w:lang w:val="ja-JP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18"/>
      <w:szCs w:val="20"/>
      <w:lang w:val="ja-JP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18"/>
      <w:szCs w:val="20"/>
      <w:lang w:val="ja-JP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20"/>
      <w:lang w:val="ja-JP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20"/>
      <w:lang w:val="ja-JP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6"/>
      <w:szCs w:val="20"/>
      <w:lang w:val="ja-JP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6"/>
      <w:szCs w:val="20"/>
      <w:lang w:val="ja-JP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18"/>
      <w:szCs w:val="20"/>
      <w:lang w:val="ja-JP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6"/>
      <w:szCs w:val="20"/>
      <w:lang w:val="ja-JP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6"/>
      <w:szCs w:val="20"/>
      <w:lang w:val="ja-JP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6"/>
      <w:szCs w:val="20"/>
      <w:lang w:val="ja-JP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6"/>
      <w:szCs w:val="20"/>
      <w:lang w:val="ja-JP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6"/>
      <w:szCs w:val="20"/>
      <w:lang w:val="ja-JP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kern w:val="0"/>
      <w:sz w:val="16"/>
      <w:szCs w:val="20"/>
      <w:lang w:val="ja-JP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kern w:val="0"/>
      <w:sz w:val="16"/>
      <w:szCs w:val="20"/>
      <w:lang w:val="ja-JP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kern w:val="0"/>
      <w:sz w:val="16"/>
      <w:szCs w:val="20"/>
      <w:lang w:val="ja-JP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20"/>
      <w:lang w:val="ja-JP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20"/>
      <w:lang w:val="ja-JP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20"/>
      <w:lang w:val="ja-JP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20"/>
      <w:lang w:val="ja-JP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18"/>
      <w:szCs w:val="20"/>
      <w:lang w:val="ja-JP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20"/>
      <w:lang w:val="ja-JP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20"/>
      <w:lang w:val="ja-JP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20"/>
      <w:lang w:val="ja-JP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18"/>
      <w:szCs w:val="20"/>
      <w:lang w:val="ja-JP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18"/>
      <w:szCs w:val="20"/>
      <w:lang w:val="ja-JP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20"/>
      <w:lang w:val="ja-JP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18"/>
      <w:szCs w:val="20"/>
      <w:lang w:val="ja-JP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18"/>
      <w:szCs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7:00Z</dcterms:created>
  <dc:creator>岩井 敦子</dc:creator>
  <dc:description/>
  <cp:keywords/>
  <dc:language>en-US</dc:language>
  <cp:lastModifiedBy> </cp:lastModifiedBy>
  <cp:lastPrinted>2010-10-25T16:26:00Z</cp:lastPrinted>
  <dcterms:modified xsi:type="dcterms:W3CDTF">2010-10-25T07:26:00Z</dcterms:modified>
  <cp:revision>12</cp:revision>
  <dc:subject/>
  <dc:title>自主検査記録票</dc:title>
</cp:coreProperties>
</file>