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left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学外のみ様式</w:t>
      </w:r>
      <w:r>
        <w:rPr>
          <w:rFonts w:eastAsia="ＭＳ Ｐ明朝" w:cs="ＭＳ Ｐ明朝" w:ascii="ＭＳ Ｐ明朝" w:hAnsi="ＭＳ Ｐ明朝"/>
          <w:sz w:val="18"/>
          <w:szCs w:val="18"/>
        </w:rPr>
        <w:t>1-2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　　　　　　　　　　　　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提出日　　　　　年　　　　　月　　　　　日</w:t>
      </w:r>
    </w:p>
    <w:p>
      <w:pPr>
        <w:pStyle w:val="Normal"/>
        <w:ind w:firstLine="1800"/>
        <w:jc w:val="lef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　　　　　　　　年度）　　　　　　　　 登録日　　　　　年　　　　　月　　　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27835" cy="70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放射線取扱主任者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2"/>
                                      <w:sz w:val="16"/>
                                      <w:szCs w:val="16"/>
                                    </w:rPr>
                                    <w:t>放射線管理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55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放射線取扱主任者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2"/>
                                <w:sz w:val="16"/>
                                <w:szCs w:val="16"/>
                              </w:rPr>
                              <w:t>放射線管理担当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"/>
        <w:jc w:val="left"/>
        <w:rPr>
          <w:u w:val="single"/>
        </w:rPr>
      </w:pPr>
      <w:r>
        <w:rPr>
          <w:b/>
          <w:sz w:val="32"/>
          <w:szCs w:val="32"/>
        </w:rPr>
        <w:t>学外放射線施設利用者登録申請書</w: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spacing w:lineRule="exact" w:line="200"/>
        <w:jc w:val="left"/>
        <w:rPr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東京工業大学　　　　　　　　　　　　　　　　　　　　　  申請者　学科等名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放射線総合センター長　殿                     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氏名　　　　　　　　　　　　　　　　　　　　　　　　　　　　　　　　　㊞</w:t>
      </w:r>
    </w:p>
    <w:p>
      <w:pPr>
        <w:pStyle w:val="Normal"/>
        <w:spacing w:lineRule="exact" w:line="32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責任者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sz w:val="20"/>
          <w:szCs w:val="20"/>
        </w:rPr>
        <w:t>学科等名</w:t>
      </w:r>
    </w:p>
    <w:p>
      <w:pPr>
        <w:pStyle w:val="Normal"/>
        <w:spacing w:lineRule="exact" w:line="320"/>
        <w:ind w:firstLine="4900"/>
        <w:jc w:val="left"/>
        <w:rPr>
          <w:sz w:val="20"/>
          <w:szCs w:val="20"/>
        </w:rPr>
      </w:pPr>
      <w:r>
        <w:rPr>
          <w:sz w:val="20"/>
          <w:szCs w:val="20"/>
        </w:rPr>
        <w:t>職名</w:t>
      </w:r>
    </w:p>
    <w:p>
      <w:pPr>
        <w:pStyle w:val="Normal"/>
        <w:spacing w:lineRule="exact" w:line="320"/>
        <w:ind w:firstLine="490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sz w:val="20"/>
          <w:szCs w:val="20"/>
          <w:u w:val="single"/>
        </w:rPr>
        <w:t>氏名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㊞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2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0"/>
          <w:u w:val="single"/>
        </w:rPr>
        <w:t>上記申請者が学外放射線施設のみ利用者として【 新規登録 ・再登録 ・継続登録（該当するものに○）】されるよう次のとおり申請します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717"/>
        <w:gridCol w:w="905"/>
        <w:gridCol w:w="306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 年 月 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西暦）　　　　　　年　　　　月　　　　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　□女</w:t>
            </w:r>
          </w:p>
        </w:tc>
      </w:tr>
      <w:tr>
        <w:trPr>
          <w:trHeight w:val="20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　属　等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室名　　　　　　　　　　　　　　　　　　　　　　　　　　　　内線　（　　　　　　　　　）</w:t>
            </w:r>
          </w:p>
        </w:tc>
      </w:tr>
      <w:tr>
        <w:trPr>
          <w:trHeight w:val="20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員　　　　職名（　　　　　　　　　　　　　　　　　　　　）　　職員番号（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生　　　　いずれかに○をつけて下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大学との雇用関係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R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有無）　　（　　有　　　無　　　）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大学院生（　修士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博士　）　　　学部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学籍番号（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　　　（　　　　　　　　　　　　　　　　　　　　　　　　）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近の放射線特殊健診受診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  　※東工大以外で受診した者は結果の写しを添付のこと</w:t>
            </w:r>
          </w:p>
        </w:tc>
      </w:tr>
      <w:tr>
        <w:trPr>
          <w:trHeight w:val="99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業場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箇所以上使用</w:t>
            </w:r>
          </w:p>
          <w:p>
            <w:pPr>
              <w:pStyle w:val="Normal"/>
              <w:spacing w:lineRule="exact" w:line="320"/>
              <w:ind w:first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する者は全て記入）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SPring 8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　高エネルギー加速器研究機構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EK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理化学研究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-PAR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放射線医学総合研究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日本原子力研究開発機構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その他　（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課題または作業内容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教育訓練受講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付が不明の場合は空白）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規教育訓練日　　講義：　　　　　年　　　月　　　日　　実習：　　　　　年　　　月　　　日</w:t>
            </w:r>
          </w:p>
        </w:tc>
      </w:tr>
      <w:tr>
        <w:trPr>
          <w:trHeight w:val="40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新の継続教育　　　　　　　　　　　年　　　月　　　日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免状の有無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放射線取扱主任者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放射線取扱主任者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無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新規登録・再登録の方で放射線業務従事経験の有る者は以下を記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4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に利用した放射線施設名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の放射線業務従事年数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ばく歴：　　（有意値線量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S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　　　　測定結果の写しを添付</w:t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の研究課題または作業内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93345</wp:posOffset>
                </wp:positionV>
                <wp:extent cx="6403975" cy="54229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542160"/>
                          <a:chOff x="0" y="0"/>
                          <a:chExt cx="640404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6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外部事業所への証明期間内に利用者としての資格を失った場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6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証明書発行先事業所に対して、証明書失効の連絡を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21600"/>
                            <a:ext cx="10846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注意】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7.35pt;width:504.25pt;height:42.7pt" coordorigin="53,147" coordsize="10085,854">
                <v:roundrect id="shape_0" stroked="t" o:allowincell="f" style="position:absolute;left:53;top:147;width:10084;height: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6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外部事業所への証明期間内に利用者としての資格を失った場合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68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証明書発行先事業所に対して、証明書失効の連絡を行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3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;top:181;width:1707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注意】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7590</wp:posOffset>
                </wp:positionH>
                <wp:positionV relativeFrom="paragraph">
                  <wp:posOffset>93980</wp:posOffset>
                </wp:positionV>
                <wp:extent cx="5400675" cy="127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pt;margin-top:7.4pt;width:425.2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【管理者記入欄】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B</w:t>
      </w:r>
      <w:r>
        <w:rPr>
          <w:sz w:val="20"/>
          <w:szCs w:val="20"/>
        </w:rPr>
        <w:t>発行確認：　　測定開始　　　年　　月　，　</w:t>
      </w:r>
      <w:r>
        <w:rPr>
          <w:sz w:val="20"/>
          <w:szCs w:val="20"/>
        </w:rPr>
        <w:t>GB</w:t>
      </w:r>
      <w:r>
        <w:rPr>
          <w:sz w:val="20"/>
          <w:szCs w:val="20"/>
        </w:rPr>
        <w:t>種類：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放射線利用者証明書発行先（発行期間：健康診断・教育訓練の年度有効期限を超えた時点で、証明期間停止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．</w:t>
      </w:r>
      <w:r>
        <w:rPr>
          <w:rFonts w:eastAsia="ＭＳ Ｐ明朝" w:cs="ＭＳ Ｐ明朝" w:ascii="ＭＳ Ｐ明朝" w:hAnsi="ＭＳ Ｐ明朝"/>
          <w:sz w:val="20"/>
          <w:szCs w:val="20"/>
        </w:rPr>
        <w:t>SPring 8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 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．</w:t>
      </w:r>
      <w:r>
        <w:rPr>
          <w:rFonts w:eastAsia="ＭＳ Ｐ明朝" w:cs="ＭＳ Ｐ明朝" w:ascii="ＭＳ Ｐ明朝" w:hAnsi="ＭＳ Ｐ明朝"/>
          <w:sz w:val="20"/>
          <w:szCs w:val="20"/>
        </w:rPr>
        <w:t>KEK</w:t>
      </w:r>
      <w:r>
        <w:rPr>
          <w:rFonts w:ascii="ＭＳ Ｐ明朝" w:hAnsi="ＭＳ Ｐ明朝" w:cs="ＭＳ Ｐ明朝" w:eastAsia="ＭＳ Ｐ明朝"/>
          <w:sz w:val="20"/>
          <w:szCs w:val="20"/>
        </w:rPr>
        <w:t>　 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．理化学研究所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　年　　　月　　　日  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．</w:t>
      </w:r>
      <w:r>
        <w:rPr>
          <w:rFonts w:eastAsia="ＭＳ Ｐ明朝" w:cs="ＭＳ Ｐ明朝" w:ascii="ＭＳ Ｐ明朝" w:hAnsi="ＭＳ Ｐ明朝"/>
          <w:sz w:val="20"/>
          <w:szCs w:val="20"/>
        </w:rPr>
        <w:t>J-PARC</w:t>
      </w:r>
      <w:r>
        <w:rPr>
          <w:rFonts w:ascii="ＭＳ Ｐ明朝" w:hAnsi="ＭＳ Ｐ明朝" w:cs="ＭＳ Ｐ明朝" w:eastAsia="ＭＳ Ｐ明朝"/>
          <w:sz w:val="20"/>
          <w:szCs w:val="20"/>
        </w:rPr>
        <w:t>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．放射線医学総合研究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6</w:t>
      </w:r>
      <w:r>
        <w:rPr>
          <w:rFonts w:ascii="ＭＳ Ｐ明朝" w:hAnsi="ＭＳ Ｐ明朝" w:cs="ＭＳ Ｐ明朝" w:eastAsia="ＭＳ Ｐ明朝"/>
          <w:sz w:val="20"/>
          <w:szCs w:val="20"/>
        </w:rPr>
        <w:t>．日本原子力研究開発機構　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その他 （　　　　　　　　　　　　　　　　　　　　　　　   　 　　　　）　：    年　　　月　　　日</w: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~   </w:t>
      </w:r>
      <w:r>
        <w:rPr>
          <w:rFonts w:ascii="ＭＳ Ｐ明朝" w:hAnsi="ＭＳ Ｐ明朝" w:cs="ＭＳ Ｐ明朝" w:eastAsia="ＭＳ Ｐ明朝"/>
          <w:sz w:val="20"/>
          <w:szCs w:val="20"/>
        </w:rPr>
        <w:t>　年　　　月　　　日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9:00Z</dcterms:created>
  <dc:creator>fmworker</dc:creator>
  <dc:description/>
  <cp:keywords/>
  <dc:language>en-US</dc:language>
  <cp:lastModifiedBy>lv175a</cp:lastModifiedBy>
  <cp:lastPrinted>2011-10-03T19:06:00Z</cp:lastPrinted>
  <dcterms:modified xsi:type="dcterms:W3CDTF">2012-01-31T06:59:00Z</dcterms:modified>
  <cp:revision>2</cp:revision>
  <dc:subject/>
  <dc:title/>
</cp:coreProperties>
</file>